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Cs w:val="21"/>
        </w:rPr>
        <w:t>様式４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>［</w:t>
      </w: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>　　　　　　　　　　　　　　　　　］に勤務する従事者の名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 w:val="24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78"/>
        <w:gridCol w:w="1845"/>
        <w:gridCol w:w="3584"/>
        <w:gridCol w:w="1845"/>
        <w:gridCol w:w="1081"/>
      </w:tblGrid>
      <w:tr>
        <w:trPr>
          <w:trHeight w:val="6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職　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氏　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勤　務　の　態　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勤　務　時　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備　考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１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［　　　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］には、当該届出の施設基準の名称を記入すること。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病棟（看護単位）・治療室ごと、職種ごとに区分して記入すること。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職種の欄には、医師、看護師又は准看護師等と記入すること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勤務時間には、就業規則等に定める所定労働時間（休憩時間を除く労働時間）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7:00Z</dcterms:created>
  <dc:creator>S763033</dc:creator>
  <dc:description/>
  <dc:language>en-US</dc:language>
  <cp:lastModifiedBy>Windows ユーザー</cp:lastModifiedBy>
  <cp:lastPrinted>2018-03-13T18:17:00Z</cp:lastPrinted>
  <dcterms:modified xsi:type="dcterms:W3CDTF">2018-03-13T09:17:00Z</dcterms:modified>
  <cp:revision>8</cp:revision>
  <dc:subject/>
  <dc:title>(様式４)</dc:title>
</cp:coreProperties>
</file>