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様式</w:t>
      </w: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 xml:space="preserve">50 </w:t>
      </w: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の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1890" w:leader="none"/>
          <w:tab w:val="left" w:pos="7770" w:leader="none"/>
        </w:tabs>
        <w:autoSpaceDE w:val="false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BIZ UDPゴシック" w:eastAsia="ＭＳ ゴシック;MS Gothic"/>
          <w:spacing w:val="10"/>
          <w:kern w:val="0"/>
          <w:sz w:val="24"/>
        </w:rPr>
        <w:t>皮膚悪性腫瘍切除術におけるセンチネルリンパ</w:t>
      </w:r>
      <w:r>
        <w:rPr>
          <w:rFonts w:ascii="ＭＳ ゴシック;MS Gothic" w:hAnsi="ＭＳ ゴシック;MS Gothic" w:cs="MS-Gothic;BIZ UDPゴシック" w:eastAsia="ＭＳ ゴシック;MS Gothic"/>
          <w:spacing w:val="150"/>
          <w:kern w:val="0"/>
          <w:sz w:val="24"/>
        </w:rPr>
        <w:t>節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BIZ UDPゴシック" w:eastAsia="ＭＳ ゴシック;MS Gothic"/>
          <w:spacing w:val="60"/>
          <w:kern w:val="0"/>
          <w:sz w:val="24"/>
        </w:rPr>
        <w:t>加算の施設基準に係る届出書添付書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92"/>
        <w:gridCol w:w="8"/>
        <w:gridCol w:w="1950"/>
        <w:gridCol w:w="371"/>
        <w:gridCol w:w="1624"/>
        <w:gridCol w:w="835"/>
        <w:gridCol w:w="1805"/>
      </w:tblGrid>
      <w:tr>
        <w:trPr>
          <w:trHeight w:val="7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4" w:hanging="422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２ 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14"/>
                <w:kern w:val="0"/>
                <w:szCs w:val="21"/>
              </w:rPr>
              <w:t>皮膚科、形成外科、耳鼻いんこう科又は歯科口腔外科の経験を５年以上有するとと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7"/>
                <w:kern w:val="0"/>
                <w:szCs w:val="21"/>
              </w:rPr>
              <w:t>も</w:t>
            </w:r>
          </w:p>
          <w:p>
            <w:pPr>
              <w:pStyle w:val="Normal"/>
              <w:autoSpaceDE w:val="false"/>
              <w:ind w:left="565" w:hanging="282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spacing w:val="28"/>
                <w:kern w:val="0"/>
                <w:szCs w:val="21"/>
              </w:rPr>
              <w:t>に皮膚悪性腫瘍切除術におけるセンチネルリンパ節生検を５例以上実施し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21"/>
                <w:kern w:val="0"/>
                <w:szCs w:val="21"/>
              </w:rPr>
              <w:t>た</w:t>
            </w:r>
          </w:p>
          <w:p>
            <w:pPr>
              <w:pStyle w:val="Normal"/>
              <w:autoSpaceDE w:val="false"/>
              <w:ind w:left="506" w:hanging="223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を有する医師の氏名等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医師の氏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当該診療科の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リンパ節生検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３ 常勤医師の氏名等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5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spacing w:lineRule="auto" w:line="360"/>
        <w:ind w:left="709" w:hanging="423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 xml:space="preserve">１ 「２」については、当該生検症例一覧（実施年月日、検査名、患者の性別、年齢、主病名）を別添２の様式 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spacing w:lineRule="auto" w:line="360"/>
        <w:ind w:left="709" w:hanging="423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２ 「３」の常勤医師の勤務時間について、就業規則等に定める週あたりの所定労働時間（休憩時間を除く労働時間）を記載すること。</w:t>
      </w:r>
    </w:p>
    <w:p>
      <w:pPr>
        <w:pStyle w:val="Normal"/>
        <w:autoSpaceDE w:val="false"/>
        <w:spacing w:lineRule="auto" w:line="360"/>
        <w:ind w:firstLine="283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３ 「４」については、麻酔科標榜許可書の写しを添付するこ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4:00Z</dcterms:created>
  <dc:creator/>
  <dc:description/>
  <cp:keywords/>
  <dc:language>en-US</dc:language>
  <cp:lastModifiedBy/>
  <dcterms:modified xsi:type="dcterms:W3CDTF">2020-03-12T02:54:00Z</dcterms:modified>
  <cp:revision>1</cp:revision>
  <dc:subject/>
  <dc:title/>
</cp:coreProperties>
</file>